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A D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Deutscher Akademischer Austauschdienst – Nemačka služba za akademsku razme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ennedy Allee 50, D – 53175 Bonn, Tel (9949 228) 882-0, Fax: (9949 228) 882 444, </w:t>
      </w:r>
      <w:hyperlink r:id="rId2">
        <w:r>
          <w:rPr>
            <w:rStyle w:val="InternetLink"/>
            <w:lang w:val="sr-Latn-CS"/>
          </w:rPr>
          <w:t>www.daad.de</w:t>
        </w:r>
      </w:hyperlink>
    </w:p>
    <w:p>
      <w:pPr>
        <w:pStyle w:val="Heading2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Heading2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Ciljevi i zadaci DAAD-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DAAD</w:t>
      </w:r>
      <w:r>
        <w:rPr>
          <w:lang w:val="sr-Latn-CS"/>
        </w:rPr>
        <w:t>, sa centralom u Bonn-u i 13 predstavništava širom sveta, je organizacija udruženih univerziteta Nemačke. Osnovni zadatak joj je unapređenje saradnje sa univerzitetima u inostranstvu, pre svega kroz razmenu studenata, diplomiranih stručnjaka i naučnika. Programi DAAD-a otvoreni su za sve zemlje, sve naučne i stručne discipline, jednako za strance i Nemce. DAAD  ima programe usluga, informacija, publikacija, davanja saveta i staranja o stipendistima, u oblasti internacionalne delatnosti univerzit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AD je udruženje privatnog prava. Njegovi  redovni članovi su univerziteti  i visoke škole Nemačke, zastupljeni u Rektorskoj konferenciji visokih škola, i studenti univerziteta i visokih škola. U DAAD su uključeni  231 visoka škola i 129 udruženja studenata. Počelo se 1925. g. sa 13 stipendija, a 2000. g, u 75. godini postojanja, dodeljeno je preko 60.000 stipendija. Ukupni broj stipendista premašuje 1 milion. U 2000. g. oko 11 % nemačkih studenata je deo studija provelo u inostranstvu a oko 100.000 stranaca studira u Nemačkoj – delom i uz pomoć DAAD-a. Želja je da se te brojke u prvoj deceniji XXI veka  udvostruče. Godišnji budžet DAAD u 2000. g. iznosio je oko 220  miliona eura. Tim sredstvima se godišnje potpomaže oko 60.000 akademaca. Pretežni deo sredstava utroši se na programe sa zemljama u razvo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redištu DAAD programa je pojedinačni kandidat, dakle osoba, a manje projekt. Izbor kandidata vrši se isključivo na osnovu njegovih kvaliteta i učinaka, a socijalno i imovinsko stanje se ne uzima u obzir. U prvom krugu binacionalna komisija  izvrši grubo grupisanje kandidata, a potom kompetentna komisija u Nemačkoj vrši izbor kandidata i dodeljuje stipendije. Komisiju u Nemačkoj čine univerzitetski profesori raznih disciplina, koji poznaju situaciju u pojedinim zemlja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Standardni programi DAAD </w:t>
      </w:r>
      <w:r>
        <w:rPr>
          <w:lang w:val="sr-Latn-CS"/>
        </w:rPr>
        <w:t>su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godišnje i semestralne stipendije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kratke stipendije (do 3 meseca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tipendije za izučavanje jezik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tipenidije za učešće na kratkim kursevim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tudijski boravci grupa i pojedinac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razmena praktikanata (IAES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razmena univerzitetskih nastavnik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moć za gostujuće docente i profesore, te lektore za nemački jezik i literatur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AD za bivše stipendiste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AD nastoji da održava kontakte sa svojim bivšim stipendistima, pa za njih ima i posebne programe, kao na primer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 xml:space="preserve">forum za diskusije na adresi </w:t>
      </w:r>
      <w:hyperlink r:id="rId3">
        <w:r>
          <w:rPr>
            <w:rStyle w:val="InternetLink"/>
            <w:lang w:val="sr-Latn-CS"/>
          </w:rPr>
          <w:t>www.daad-alumni-forum.de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časopis DAAD Letter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pokloni stručne literature (časopisi i knjige) za zemlje slabih finansijskih mogućnosti ili zemlje u razvoju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ponovni pozivi za boravak u Nemačkoj radi izvođenja istraživanja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pokloni opreme za istraživanja u domicilnim institutima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pomoć za organizovanje naučnih i stručnih skupova</w:t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pomoć za aktivnosti udruženja bivših stipendist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DAAD u SR Jugoslaviji 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Stipendije (videti </w:t>
      </w:r>
      <w:hyperlink r:id="rId4">
        <w:r>
          <w:rPr>
            <w:rStyle w:val="InternetLink"/>
            <w:sz w:val="22"/>
            <w:lang w:val="sr-Latn-CS"/>
          </w:rPr>
          <w:t>www.avh-daad.ns.ac.yu</w:t>
        </w:r>
      </w:hyperlink>
      <w:r>
        <w:rPr>
          <w:sz w:val="22"/>
          <w:lang w:val="sr-Latn-CS"/>
        </w:rPr>
        <w:t>) se dodeljuj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stručnjacima sa završenim fakultetom: godišnje stipendije za stručno usavršavanje, poslediplomske studije ili doktorske radove, kao i stipendije za naučna istraživanja u trajanju 1-6 mese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univerzitetskim nastavnicima i istraživačima: stipendije za studijske boravke u trajanju 2 nedelje do 3 meseca radi izvođenja istraživanja i pripreme dugoročnih projek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2"/>
          <w:lang w:val="sr-Latn-CS"/>
        </w:rPr>
      </w:pPr>
      <w:r>
        <w:rPr>
          <w:sz w:val="22"/>
          <w:lang w:val="sr-Latn-CS"/>
        </w:rPr>
        <w:t>studentima: za učešće na letnjim kursevima jezika i upoznavanje zemlje na nemačkim visokim školama, semestralne stipendije za germaniste, te kratke stipendije studentima germanistike/nemačkog jezika za izradu diplomskih radova , kao i godišnje stipendije za studente ekonomskih nauk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sr-Latn-CS"/>
              </w:rPr>
              <w:t xml:space="preserve">Klub stipendista Alexander von Humboldt Stiftung i DAAD pri Univerzitetu u Novom Sad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Latn-CS"/>
              </w:rPr>
              <w:t>Trg Dositeja  Obradovi</w:t>
            </w:r>
            <w:r>
              <w:rPr>
                <w:sz w:val="22"/>
                <w:lang w:val="sl-SI"/>
              </w:rPr>
              <w:t>ća 5, poštanski fah 7, 21121 Novi Sad, Tel</w:t>
            </w:r>
            <w:r>
              <w:rPr>
                <w:sz w:val="22"/>
                <w:lang w:val="en-US"/>
              </w:rPr>
              <w:t xml:space="preserve">/Fax 021 350 592, </w:t>
            </w:r>
            <w:r>
              <w:rPr>
                <w:sz w:val="22"/>
                <w:lang w:val="sr-Latn-CS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lang w:val="sr-Latn-CS"/>
                </w:rPr>
                <w:t>www.avh</w:t>
              </w:r>
              <w:r>
                <w:rPr>
                  <w:rStyle w:val="InternetLink"/>
                  <w:sz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lang w:val="sr-Latn-CS"/>
                </w:rPr>
                <w:t>daad.ns.ac.yu</w:t>
              </w:r>
            </w:hyperlink>
            <w:r>
              <w:rPr>
                <w:sz w:val="22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2"/>
                  <w:lang w:val="sr-Latn-CS"/>
                </w:rPr>
                <w:t>avh-daad@uns.ns.ac.yu</w:t>
              </w:r>
            </w:hyperlink>
            <w:r>
              <w:rPr>
                <w:sz w:val="22"/>
                <w:lang w:val="sr-Latn-CS"/>
              </w:rPr>
              <w:t xml:space="preserve">  okuplja  AvH i DAAD stipendiste, kao i stipendiste drugih nemačkih fondacija,  sa teritorije Univerziteta u Novom Sadu, a ima oko 120 članova.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Aktivnosti kluba su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propagiranje naučne delatnosti i naučno-istraživačkog rada,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briga o mladim istraživačima i naučnicima,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saradnja sa univerzitetima, fakultetima i drugim naučnim institucijama u zemlji i inostranstvu,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organizovanje naučnih skupova, predavanja i javnih tribina,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izdavanje publikacija iz oblasti nauka i o svojim delatnostima,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upoznavanje javnosti o dostignućima jugoslovenske i nemačke nauke,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omogućavanje da što veći broj istraživača i naučnika iz Jugoslavije budu korisnici AvH i DAAD stipendije, kao i da učestvuju u realizaciji naučnih projekata ovih institucija,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širenje prijateljstva i drugarstva, uzajamne pomoći, tolerancije i razumevanja između članova Kluba pri Univerzitetu u Novom Sadu i Alexander von Humboldt kluba Srbije i DAAD kluba Jugoslavije, kao i univerzitetskih institucija u Nemačkoj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Adrese u www: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2"/>
            <w:lang w:val="sr-Latn-CS"/>
          </w:rPr>
          <w:t>www.daad.de</w:t>
        </w:r>
      </w:hyperlink>
      <w:r>
        <w:rPr>
          <w:sz w:val="22"/>
          <w:lang w:val="sr-Latn-CS"/>
        </w:rPr>
        <w:tab/>
        <w:tab/>
        <w:t xml:space="preserve"> </w:t>
        <w:tab/>
        <w:t>DAAD centrala u Bonnu</w:t>
      </w:r>
    </w:p>
    <w:p>
      <w:pPr>
        <w:pStyle w:val="Normal"/>
        <w:jc w:val="both"/>
        <w:rPr/>
      </w:pPr>
      <w:r>
        <w:rPr>
          <w:sz w:val="22"/>
          <w:u w:val="single"/>
          <w:lang w:val="sr-Latn-CS"/>
        </w:rPr>
        <w:t>www.avh-daad.ns.ac.yu</w:t>
      </w:r>
      <w:r>
        <w:rPr>
          <w:sz w:val="22"/>
          <w:lang w:val="sr-Latn-CS"/>
        </w:rPr>
        <w:tab/>
        <w:tab/>
        <w:t>Klub u Novom Sadu</w:t>
      </w:r>
    </w:p>
    <w:p>
      <w:pPr>
        <w:pStyle w:val="Normal"/>
        <w:jc w:val="both"/>
        <w:rPr/>
      </w:pPr>
      <w:r>
        <w:rPr>
          <w:sz w:val="22"/>
          <w:u w:val="single"/>
          <w:lang w:val="sr-Latn-CS"/>
        </w:rPr>
        <w:t>www.hochschulkompas.hrk.de</w:t>
      </w:r>
      <w:r>
        <w:rPr>
          <w:sz w:val="22"/>
          <w:lang w:val="sr-Latn-CS"/>
        </w:rPr>
        <w:tab/>
        <w:t>Konferencija rektora visokih škola Nemačke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osebno preporučujemo adresu </w:t>
      </w:r>
      <w:r>
        <w:rPr>
          <w:sz w:val="22"/>
          <w:u w:val="single"/>
          <w:lang w:val="sr-Latn-CS"/>
        </w:rPr>
        <w:t>www.daad.de/bookmarks</w:t>
      </w:r>
      <w:r>
        <w:rPr>
          <w:sz w:val="22"/>
          <w:lang w:val="sr-Latn-CS"/>
        </w:rPr>
        <w:t>, gde ćete naći www adrese i kratke informacije 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  <w:sz w:val="22"/>
          <w:lang w:val="sr-Latn-CS"/>
        </w:rPr>
        <w:t>Nemačkoj</w:t>
      </w:r>
      <w:r>
        <w:rPr>
          <w:sz w:val="22"/>
          <w:lang w:val="sr-Latn-CS"/>
        </w:rPr>
        <w:t xml:space="preserve"> - saveznim, zemaljskim i EU institucijama, saveznoj vladi i parlamentu, ministarstvu inostranih poslova,  ministarstvu za obrazovanje i istraživanja, saveznoj centrali za političko obrazovanje i Deutsche Welle i s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lang w:val="sr-Latn-CS"/>
        </w:rPr>
        <w:t>Studijama i istraživanjima u Nemačkoj</w:t>
      </w:r>
      <w:r>
        <w:rPr>
          <w:sz w:val="22"/>
          <w:lang w:val="sr-Latn-CS"/>
        </w:rPr>
        <w:t xml:space="preserve"> – daad za strance, sistem visokih škola u Nemačkoj, internacionalni kursevi na fakultetima, kompas za visoke škole, izbor studija i zanimanja,  vodič za i kroz studije, studentska udruženja i zadruge, centar za razvoj visokih škola i sl,  istraživački centri i projekti, Max-Planck Gesellschaft, Fraunhofer Gesellschaft, i sl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Svim fakultetima/ visokim školama -  rektorskoj konferencij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On-line bibliotekama, virtuelna biblioteka,služba za dokumentaciju, disertacije on-line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Latn-CS"/>
        </w:rPr>
      </w:pPr>
      <w:r>
        <w:rPr>
          <w:i/>
          <w:iCs/>
          <w:sz w:val="22"/>
          <w:lang w:val="sr-Latn-CS"/>
        </w:rPr>
        <w:t>Kursevima jezika, kulture i poznavanja zemlj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22"/>
          <w:lang w:val="sr-Latn-CS"/>
        </w:rPr>
        <w:t>Fondacijama koje dodeljuju stipendije</w:t>
      </w:r>
      <w:r>
        <w:rPr>
          <w:sz w:val="22"/>
          <w:lang w:val="sr-Latn-CS"/>
        </w:rPr>
        <w:t xml:space="preserve">, DAAD, Deutsche Forschungsgemeinschaft, Alexander von Humboldt Stiftung, Carl Duisberg Gesellschaft, Friedrich-Ebert-Stiftung, Konrad- Adenauer-Stiftung, ostale fondacije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Mogućnostima za zapošljavanj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Mogućnostima obavljanja praks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Mogućnostima razvoja profesionalnih karijera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Putovanjima i komunikacijama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sr-Latn-CS"/>
        </w:rPr>
      </w:pPr>
      <w:r>
        <w:rPr>
          <w:i/>
          <w:iCs/>
          <w:sz w:val="22"/>
          <w:lang w:val="sr-Latn-CS"/>
        </w:rPr>
        <w:t>Pretraživačina “nemačkog” internet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Sve informacija sa navedenih adresa mogu da se preuzmu (download), kopiraju i dalje koriste po želj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ovi Sad, decembar 2002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 801 SWA" w:hAnsi="Dutch 801 SWA" w:cs="Dutch 801 SWA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de/" TargetMode="External"/><Relationship Id="rId3" Type="http://schemas.openxmlformats.org/officeDocument/2006/relationships/hyperlink" Target="http://www.daad-alumni-forum.de/" TargetMode="External"/><Relationship Id="rId4" Type="http://schemas.openxmlformats.org/officeDocument/2006/relationships/hyperlink" Target="http://www.avh-daad.ns.ac.yu/" TargetMode="External"/><Relationship Id="rId5" Type="http://schemas.openxmlformats.org/officeDocument/2006/relationships/hyperlink" Target="http://www.avh-daad.ns.ac.yu/" TargetMode="External"/><Relationship Id="rId6" Type="http://schemas.openxmlformats.org/officeDocument/2006/relationships/hyperlink" Target="mailto:avh-daad@uns.ns.ac.yu" TargetMode="External"/><Relationship Id="rId7" Type="http://schemas.openxmlformats.org/officeDocument/2006/relationships/hyperlink" Target="http://www.daad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51:00Z</dcterms:created>
  <dc:creator>Pluscom</dc:creator>
  <dc:description/>
  <dc:language>en-US</dc:language>
  <cp:lastModifiedBy>divetic</cp:lastModifiedBy>
  <cp:lastPrinted>2002-11-26T11:03:00Z</cp:lastPrinted>
  <dcterms:modified xsi:type="dcterms:W3CDTF">2003-09-05T11:51:00Z</dcterms:modified>
  <cp:revision>2</cp:revision>
  <dc:subject/>
  <dc:title>DAAD</dc:title>
</cp:coreProperties>
</file>