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Prevod sa srpskog</w:t>
      </w:r>
    </w:p>
    <w:p>
      <w:pPr>
        <w:pStyle w:val="Normal"/>
        <w:rPr>
          <w:b/>
          <w:b/>
          <w:i/>
          <w:i/>
          <w:u w:val="single"/>
        </w:rPr>
      </w:pPr>
      <w:r>
        <w:rPr>
          <w:b/>
          <w:i/>
          <w:u w:val="single"/>
        </w:rPr>
      </w:r>
    </w:p>
    <w:p>
      <w:pPr>
        <w:pStyle w:val="Normal"/>
        <w:jc w:val="center"/>
        <w:rPr>
          <w:b/>
          <w:b/>
          <w:sz w:val="32"/>
          <w:szCs w:val="32"/>
        </w:rPr>
      </w:pPr>
      <w:r>
        <w:rPr>
          <w:b/>
          <w:sz w:val="32"/>
          <w:szCs w:val="32"/>
        </w:rPr>
        <w:t>Evropska perspektiva Srbije i Balkana</w:t>
      </w:r>
    </w:p>
    <w:p>
      <w:pPr>
        <w:pStyle w:val="Normal"/>
        <w:rPr>
          <w:b/>
          <w:b/>
          <w:sz w:val="32"/>
          <w:szCs w:val="32"/>
        </w:rPr>
      </w:pPr>
      <w:r>
        <w:rPr>
          <w:b/>
          <w:sz w:val="32"/>
          <w:szCs w:val="32"/>
        </w:rPr>
      </w:r>
    </w:p>
    <w:p>
      <w:pPr>
        <w:pStyle w:val="Normal"/>
        <w:jc w:val="center"/>
        <w:rPr/>
      </w:pPr>
      <w:r>
        <w:rPr>
          <w:b/>
        </w:rPr>
        <w:t>Predavanje održano pred članovima Humboltovog i DAAD kluba u Novom Sadu</w:t>
        <w:br/>
        <w:t>28. juna 2006. godine</w:t>
      </w:r>
    </w:p>
    <w:p>
      <w:pPr>
        <w:pStyle w:val="Normal"/>
        <w:rPr>
          <w:b/>
          <w:b/>
        </w:rPr>
      </w:pPr>
      <w:r>
        <w:rPr>
          <w:b/>
        </w:rPr>
      </w:r>
    </w:p>
    <w:p>
      <w:pPr>
        <w:pStyle w:val="Normal"/>
        <w:jc w:val="both"/>
        <w:rPr/>
      </w:pPr>
      <w:r>
        <w:rPr/>
        <w:t>Veliko mi je zadovoljstvo da danas pred Vama govorim o temi čiji se značaj za Srbiju, za Balkan, za jugoistočnu Evropu i za celu Evropu ne može precenjiti: Radi se o evropskoj perspektivi regiona i ove zemlje, i to u vreme kada se, kako u Evropskoj uniji tako i u Srbiji, žustro raspravlja o tome da li treba da se nastavi dosadašnjim putem integracija.</w:t>
      </w:r>
    </w:p>
    <w:p>
      <w:pPr>
        <w:pStyle w:val="Normal"/>
        <w:jc w:val="both"/>
        <w:rPr/>
      </w:pPr>
      <w:r>
        <w:rPr/>
      </w:r>
    </w:p>
    <w:p>
      <w:pPr>
        <w:pStyle w:val="Normal"/>
        <w:jc w:val="both"/>
        <w:rPr>
          <w:lang w:val="it-IT"/>
        </w:rPr>
      </w:pPr>
      <w:r>
        <w:rPr>
          <w:lang w:val="sr-Latn-CS"/>
        </w:rPr>
        <w:t>Čini mi se da Novi Sad pravo mesto za održavanje ovakvog predavanja</w:t>
      </w:r>
      <w:r>
        <w:rPr>
          <w:lang w:val="it-IT"/>
        </w:rPr>
        <w:t>. Jer Novi Sad je, s jedne strane, glavni grad regiona koji je svojom raznolikošću stanovništva jedan od najevropskijih gradova, koji je, dakle, odraz Evrope u malom, a u kojem se upravo u najnovije vreme ponovo preispitivaju vrednosti kao što su otvorenost prema svetu, pluralitet i tolerancija. Dakle, ovo bi moglo da bude posebna inspiracija da se na ovom mestu razmišlja o evropskim perspektivama.</w:t>
      </w:r>
    </w:p>
    <w:p>
      <w:pPr>
        <w:pStyle w:val="Normal"/>
        <w:jc w:val="both"/>
        <w:rPr>
          <w:lang w:val="it-IT"/>
        </w:rPr>
      </w:pPr>
      <w:r>
        <w:rPr>
          <w:lang w:val="it-IT"/>
        </w:rPr>
      </w:r>
    </w:p>
    <w:p>
      <w:pPr>
        <w:pStyle w:val="Normal"/>
        <w:jc w:val="both"/>
        <w:rPr>
          <w:lang w:val="sr-Latn-CS"/>
        </w:rPr>
      </w:pPr>
      <w:r>
        <w:rPr>
          <w:lang w:val="sr-Latn-CS"/>
        </w:rPr>
        <w:t>Dozvolite mi kao istoričaru da se prvo nakratko osvrnem na istorijsku prošlost o čemu kasnije možemo još da diskutujemo:</w:t>
      </w:r>
    </w:p>
    <w:p>
      <w:pPr>
        <w:pStyle w:val="Normal"/>
        <w:jc w:val="both"/>
        <w:rPr>
          <w:lang w:val="sr-Latn-CS"/>
        </w:rPr>
      </w:pPr>
      <w:r>
        <w:rPr>
          <w:lang w:val="sr-Latn-CS"/>
        </w:rPr>
        <w:t xml:space="preserve">Balkan je već u praistorijsko doba predstavljao most između Istoka i Zapada, Severa i Juga. I ljudi iz ranog doba su se doselili, ostali i nastavili svoj put prema zapadu ili severu, donevši deo svoje kulture na ovaj prostor koji se danas naziva centralnom Evropom. Teritorija današnje Srbije i Balkan postali su deo Rimske imperije i predstavljali su jednu od najvažnijih provincija iz kojih su potekli neki od najznačajnijih imperatora. Ovde su se nalazili prekrasni i značajni gradovi Imperije. Srbija i Balkan su veoma rano bili priključeni na evropsku mrežu saobraćajnica, i to na nivou koji je ponovo postignut tek u novije vreme. I naravno da ne moram posebno naglasiti značaj Dunaa kao evropske reke koji spaja narode i kojem nema pandana. </w:t>
      </w:r>
    </w:p>
    <w:p>
      <w:pPr>
        <w:pStyle w:val="Normal"/>
        <w:jc w:val="both"/>
        <w:rPr>
          <w:lang w:val="sr-Latn-CS"/>
        </w:rPr>
      </w:pPr>
      <w:r>
        <w:rPr>
          <w:lang w:val="sr-Latn-CS"/>
        </w:rPr>
      </w:r>
    </w:p>
    <w:p>
      <w:pPr>
        <w:pStyle w:val="Normal"/>
        <w:jc w:val="both"/>
        <w:rPr>
          <w:lang w:val="it-IT"/>
        </w:rPr>
      </w:pPr>
      <w:r>
        <w:rPr>
          <w:lang w:val="sr-Latn-CS"/>
        </w:rPr>
        <w:t>Srbija, kao i cela Evropa, pokrštena je kao deo “orbis christianum”. Dozr</w:t>
      </w:r>
      <w:r>
        <w:rPr>
          <w:lang w:val="it-IT"/>
        </w:rPr>
        <w:t>evanjem državnosti nagovestili su se problemi s kojima je ovaj region morao vekovima da živi. Šizma iz 1054. godine, formiranje srpske nacionalne crkve, nadiranje Osmanlijskog carstva i pad srpske države u 14. veku bili su epohalni događaji koji su Srbiju i njene susede na duži rok odvojili od razvoja ostale Evrope. Balkan je, na kraju krajeva, kroz vekove proživeo svoju istoriju kao pogranični region, kao region između zapadnog i istočnog Rima, između hrišćanske Evrope i Osmanljiskog carstva. Nuspojave takvog razvoja su bile promenljive granice, što su savremenici fatalistički prihvatili, ali što je i razlog ogromnog razaranja i velike ljudske nevolje.</w:t>
      </w:r>
    </w:p>
    <w:p>
      <w:pPr>
        <w:pStyle w:val="Normal"/>
        <w:jc w:val="both"/>
        <w:rPr>
          <w:lang w:val="it-IT"/>
        </w:rPr>
      </w:pPr>
      <w:r>
        <w:rPr>
          <w:lang w:val="it-IT"/>
        </w:rPr>
      </w:r>
    </w:p>
    <w:p>
      <w:pPr>
        <w:pStyle w:val="Normal"/>
        <w:jc w:val="both"/>
        <w:rPr>
          <w:lang w:val="it-IT"/>
        </w:rPr>
      </w:pPr>
      <w:r>
        <w:rPr>
          <w:lang w:val="sr-Latn-CS"/>
        </w:rPr>
        <w:t xml:space="preserve">Život u pograničnom regionu sadržava šanse i rizike: Njegovi stanovnici s jedne strane imaju više kontakata sa spoljašnjim svetom. </w:t>
      </w:r>
      <w:r>
        <w:rPr>
          <w:lang w:val="it-IT"/>
        </w:rPr>
        <w:t>Oni moraju biti spremniji od stanovnika iz sredine kontinenta da uče strane jezike i da budu otvoreni prema drugim kulturama. S druge strane, iz razloga očuvanja vlastitog identiteta, stanovnik iz pograničnog regiona je u stvari skloniji tome da posebno naglasi svoju osobitost. Tamo gde je odnos ka susedima problematičan, ljudi više pokazuju tendenciju ka krutosti i tvrdoglavosti, beskompromisnosti, čak izolovanosti, nezi sopstvene produhovljenosti sve do agresivnosti prema svemu što je strano. Spoljašnji svet se smatra ugrožavanjem vlastitog postojanja, a ne neophodnim pandanom. S druge strane, jasno su prepoznatljivi i rizici kojima su bili izloženi stanovnici pograničnog regiona: Često su defilovale naoružane grupe od kojih se nije moglo očekivati ništa dobro, od kojih se nije mogao očekivati nikakav boljitak, nego, nasuprot tome, krađa i pljačka. Ova rastrganost i ranjivost Balkana je vekovima označavala njegove stanovnike.</w:t>
      </w:r>
    </w:p>
    <w:p>
      <w:pPr>
        <w:pStyle w:val="Normal"/>
        <w:jc w:val="both"/>
        <w:rPr>
          <w:lang w:val="it-IT"/>
        </w:rPr>
      </w:pPr>
      <w:r>
        <w:rPr>
          <w:lang w:val="it-IT"/>
        </w:rPr>
      </w:r>
    </w:p>
    <w:p>
      <w:pPr>
        <w:pStyle w:val="Normal"/>
        <w:jc w:val="both"/>
        <w:rPr>
          <w:lang w:val="sr-Latn-CS"/>
        </w:rPr>
      </w:pPr>
      <w:r>
        <w:rPr>
          <w:lang w:val="sr-Latn-CS"/>
        </w:rPr>
        <w:t>O ljudima na Balkanu se često govori, da su skloni fatalizmu, uvereni da ne mogu da izbegavaju igru moćnika kojoj, dakle, treba da se prilagode, mudro i potajno, kako bi je iskoristili za ostvarivanje vlastitih ciljeva. Kažu da su sumnjičavi prema vlastitoj državi, slabo veruju u svoju upravu, a u vršenju funkcija isključivo vide mogućnost za onog koji se nalazi na toj funkciji, da se bestidno i bez rizika obogati. Ako se čovek pomiri s tom činjenicom, onda se izdaje politika kao umeće, da se u okviru mogućeg ostvare vlastiti interesi za dobrobit cele nacije, te da ih zastupa prema spoljašnjem svetu. Jedno pozitivno kongruentno shvatanje politike se u Srbiji, pak, tek kasno razvilo. Zemlja i njeni stanovnici su bili deo Osmanlijskog carstva, i to vekovima do te mere, da se politička klasa mogla opet formirati tek kroz otpor protiv okupatora i pobedu nad njime.</w:t>
      </w:r>
    </w:p>
    <w:p>
      <w:pPr>
        <w:pStyle w:val="Normal"/>
        <w:jc w:val="both"/>
        <w:rPr>
          <w:lang w:val="sr-Latn-CS"/>
        </w:rPr>
      </w:pPr>
      <w:r>
        <w:rPr>
          <w:lang w:val="sr-Latn-CS"/>
        </w:rPr>
      </w:r>
    </w:p>
    <w:p>
      <w:pPr>
        <w:pStyle w:val="Normal"/>
        <w:jc w:val="both"/>
        <w:rPr>
          <w:lang w:val="sr-Latn-CS"/>
        </w:rPr>
      </w:pPr>
      <w:r>
        <w:rPr>
          <w:lang w:val="sr-Latn-CS"/>
        </w:rPr>
        <w:t>Dug put Srbije u državnu nezavisnost gurnuo je zemlju sredinom 19. veka opet u pograničnu poziciju kada se, po usporenom povlačenju Osmanljiskog carstva sa balkanskog poluostrva, ponovo suočila sa hegemonističkim zahtevima Austro-Ugarske, tražeći tada kao balans zaštitu Rusije. U balkanskim ratovima se Beograd po prvi put u novijoj istoriji osećao pozvanim da ponovo sama nastupi kao regionalna hegemonistička sila i da zaokruži svoju državnu teritoriju sa područjima kojima već vekovima nije upravljao srpski vladar. Aktualni nacionalistički zahtevi obrazloženi su uz pozivanje na teritorijalne zahteve iz srednjeg veka.</w:t>
      </w:r>
    </w:p>
    <w:p>
      <w:pPr>
        <w:pStyle w:val="Normal"/>
        <w:jc w:val="both"/>
        <w:rPr>
          <w:lang w:val="sr-Latn-CS"/>
        </w:rPr>
      </w:pPr>
      <w:r>
        <w:rPr>
          <w:lang w:val="sr-Latn-CS"/>
        </w:rPr>
      </w:r>
    </w:p>
    <w:p>
      <w:pPr>
        <w:pStyle w:val="Normal"/>
        <w:jc w:val="both"/>
        <w:rPr>
          <w:lang w:val="sr-Latn-CS"/>
        </w:rPr>
      </w:pPr>
      <w:r>
        <w:rPr>
          <w:lang w:val="sr-Latn-CS"/>
        </w:rPr>
        <w:t>U evropskom samouništavanju za vreme Prvog svetskog rata Srbija je, uz mnogo žrtava, sačuvala svoju samostalnost i osećala da je nakon rata kucnuo čas da kao vodeća sila Južnih Slovena dostigne njihovu integraciju u jednoj državi. To je uspelo, ali su mnoga pitanja ostala otvorena: međusobni odnos nacija nije bio dovoljno razjašnjen i kraljevina koja je na kraju proglašena, samo je prinudom umela da neutralizuje centrifugalne sile. Dalji razvoj je prekinut Hitlerovom podelom Jugoslavije, velikom traumom jugoslovenskih naroda u 20. veku sa neizmernim žrtvama izazvanim zverstvima okupacione sile i građanskim ratom koji je do kraja rata besneo između političkih grupa i naroda i čije su se posledice osećale i posle toga.</w:t>
      </w:r>
    </w:p>
    <w:p>
      <w:pPr>
        <w:pStyle w:val="Normal"/>
        <w:jc w:val="both"/>
        <w:rPr>
          <w:lang w:val="sr-Latn-CS"/>
        </w:rPr>
      </w:pPr>
      <w:r>
        <w:rPr>
          <w:lang w:val="sr-Latn-CS"/>
        </w:rPr>
      </w:r>
    </w:p>
    <w:p>
      <w:pPr>
        <w:pStyle w:val="Normal"/>
        <w:jc w:val="both"/>
        <w:rPr/>
      </w:pPr>
      <w:r>
        <w:rPr>
          <w:lang w:val="sr-Latn-CS"/>
        </w:rPr>
        <w:t xml:space="preserve">Nakon Drugog svetskog rata preduzet je još jedan pokušaj jugoslovenske integracije. Pod pritiskom Komunističke partije razvio se autoritarni jednopartijski sistem sui generis, koji je bio od 1948. godine distanciran od Istočnog bloka i sovjetske super-sile, relativno otvoren prema spolja, pogotovo prema Zapadu, a u unutrašnjoj sferi neblagonaklon prema bilo kakvim nacionalističkim tendencijama, sa posebnom težnjom ka izglađivanjem napetosti, ali ipak nepoverljiv prema demokratiji na koju se gledalo kao na opasnost za integritet države. </w:t>
      </w:r>
    </w:p>
    <w:p>
      <w:pPr>
        <w:pStyle w:val="Normal"/>
        <w:jc w:val="both"/>
        <w:rPr>
          <w:lang w:val="sr-Latn-CS"/>
        </w:rPr>
      </w:pPr>
      <w:r>
        <w:rPr>
          <w:lang w:val="sr-Latn-CS"/>
        </w:rPr>
      </w:r>
    </w:p>
    <w:p>
      <w:pPr>
        <w:pStyle w:val="Normal"/>
        <w:jc w:val="both"/>
        <w:rPr>
          <w:lang w:val="sr-Latn-CS"/>
        </w:rPr>
      </w:pPr>
      <w:r>
        <w:rPr>
          <w:lang w:val="sr-Latn-CS"/>
        </w:rPr>
        <w:t>Činjenica da je taj integritet na kraju ipak raspao, nameće pitanje kako bi li demokratska Jugoslavija, pak, mogla da preživi. Pitanje je hipotetičko i zbog toga neistorijsko, ali ipak vredi razmisliti o tome, jer iz toga možemo izvući pouke za budućnost.</w:t>
      </w:r>
    </w:p>
    <w:p>
      <w:pPr>
        <w:pStyle w:val="Normal"/>
        <w:jc w:val="both"/>
        <w:rPr>
          <w:lang w:val="sr-Latn-CS"/>
        </w:rPr>
      </w:pPr>
      <w:r>
        <w:rPr>
          <w:lang w:val="sr-Latn-CS"/>
        </w:rPr>
      </w:r>
    </w:p>
    <w:p>
      <w:pPr>
        <w:pStyle w:val="Normal"/>
        <w:jc w:val="both"/>
        <w:rPr>
          <w:lang w:val="sr-Latn-CS"/>
        </w:rPr>
      </w:pPr>
      <w:r>
        <w:rPr>
          <w:lang w:val="sr-Latn-CS"/>
        </w:rPr>
        <w:t xml:space="preserve">Nacionalizam ne samo da vodi do ratova, on, takođe, nastaje iz iskustava ratova. Konstitutivni faktor za nacionalizam je adekvatno shvatanje istorije koje se razvija, neguje i prenosi kroz tradiciju: pojam «zakleto neprijateljstvo», koje je tako dugo trovalo nemačko-francuski odnos, primer je za to. </w:t>
      </w:r>
    </w:p>
    <w:p>
      <w:pPr>
        <w:pStyle w:val="Normal"/>
        <w:jc w:val="both"/>
        <w:rPr>
          <w:lang w:val="sr-Latn-CS"/>
        </w:rPr>
      </w:pPr>
      <w:r>
        <w:rPr>
          <w:lang w:val="sr-Latn-CS"/>
        </w:rPr>
      </w:r>
    </w:p>
    <w:p>
      <w:pPr>
        <w:pStyle w:val="Normal"/>
        <w:jc w:val="both"/>
        <w:rPr>
          <w:lang w:val="sr-Latn-CS"/>
        </w:rPr>
      </w:pPr>
      <w:r>
        <w:rPr>
          <w:lang w:val="sr-Latn-CS"/>
        </w:rPr>
        <w:t xml:space="preserve">Imamo posla sa «režimom istine», kako to naziva Michel Foucault. Više interpretacija istorije konkurišu jedna drugoj. Tek u diskursu, u međusobnoj diskusiji, iz toga, u pluralističkom procesu, nastaje realnost. </w:t>
      </w:r>
    </w:p>
    <w:p>
      <w:pPr>
        <w:pStyle w:val="Normal"/>
        <w:jc w:val="both"/>
        <w:rPr>
          <w:lang w:val="sr-Latn-CS"/>
        </w:rPr>
      </w:pPr>
      <w:r>
        <w:rPr>
          <w:lang w:val="sr-Latn-CS"/>
        </w:rPr>
      </w:r>
    </w:p>
    <w:p>
      <w:pPr>
        <w:pStyle w:val="Normal"/>
        <w:jc w:val="both"/>
        <w:rPr>
          <w:lang w:val="sr-Latn-CS"/>
        </w:rPr>
      </w:pPr>
      <w:r>
        <w:rPr>
          <w:lang w:val="sr-Latn-CS"/>
        </w:rPr>
        <w:t>Tamo, gde takav diskurs ne postoji, gde istraživanje i nastava nisu slobodni ili gde država smatra da je jedino ona nadležna za retroaktivnu definiciju istorije, ne može više biti javnog prostora za diskusiju i naučno proučavanje istorije. I u Jugoslaviji Titove ere razvio se ovaj fenomen: prilozi koji su odstupali od oficijelne verzije vodili su ka represiji, tako da je bilo prepušteno, s jedne strane, porodicama i njihovom privatnom predanju, a s druge sektašima i radikal-nacionalistima, da stvaraju alternativno shvatanje istorije, bez naučne i istraživačke korekcije. Na taj način je objektivno istraživanje činjenica bilo nemoguće.</w:t>
      </w:r>
    </w:p>
    <w:p>
      <w:pPr>
        <w:pStyle w:val="Normal"/>
        <w:jc w:val="both"/>
        <w:rPr>
          <w:lang w:val="sr-Latn-CS"/>
        </w:rPr>
      </w:pPr>
      <w:r>
        <w:rPr>
          <w:lang w:val="sr-Latn-CS"/>
        </w:rPr>
      </w:r>
    </w:p>
    <w:p>
      <w:pPr>
        <w:pStyle w:val="Normal"/>
        <w:jc w:val="both"/>
        <w:rPr>
          <w:lang w:val="sr-Latn-CS"/>
        </w:rPr>
      </w:pPr>
      <w:r>
        <w:rPr>
          <w:lang w:val="sr-Latn-CS"/>
        </w:rPr>
        <w:t>Nesistematsko privatno predanje i istorijsko-ideološka hajka su se u Jugoslaviji 80-ih pomešali u eksplozivnu smesu. To se nije dogodilo samo u Srbiji, ali je to ovde i u Hrvatskoj bilo naročito snažno izraženo. Da su narodi Jugoslavije mogli ići mukotrpnim putem proučavanja istorije, možda bi postali imuni na huškanje nacionalista. Da je bilo razvijenog demokratskog diskursa, on bi raskrinkao hvalisave parole piromana i političku elitu primorao na odgovorno delovanje. I da je u to vreme proces evropskog ujedinjavanja već dalje napredovao, perspektiva integracije Srbije bi sigurno delovala dodatno stabilizirajuće.</w:t>
      </w:r>
    </w:p>
    <w:p>
      <w:pPr>
        <w:pStyle w:val="Normal"/>
        <w:jc w:val="both"/>
        <w:rPr>
          <w:lang w:val="sr-Latn-CS"/>
        </w:rPr>
      </w:pPr>
      <w:r>
        <w:rPr>
          <w:lang w:val="sr-Latn-CS"/>
        </w:rPr>
      </w:r>
    </w:p>
    <w:p>
      <w:pPr>
        <w:pStyle w:val="Normal"/>
        <w:jc w:val="both"/>
        <w:rPr>
          <w:lang w:val="sr-Latn-CS"/>
        </w:rPr>
      </w:pPr>
      <w:r>
        <w:rPr>
          <w:lang w:val="sr-Latn-CS"/>
        </w:rPr>
        <w:t>Mislim da se Balkan, a naročito Srbija, danas nalaze pred istorijskom odlukom: U pozitivnom slučaju dokazaće se da ne postoji takozvana «sudbina Balkana», da je fatalizam neopravdan i da Srbija ima šansu da, zajedno sa svojim susedima, sama stvara svoju budućnost u Evropi, u Evropskoj uniji, i u regionu, ne prema razmišljanjima u duhu politike moći, nego prema razmišljanjima trezvenog rešavanja problema. Ovakva racionalna odluka pruža mogućnost udaljavanja od politike kao ideologije i ostvarivanja politike koncepta i programa. Tek tada će biti moguća diskusija o konkretnim problemima, čiji će ishod određivati realne životne okolnosti ljudi koji danas žive, a ne mitovi prošlih vekova. Odluka zavisi, pre svega, od sâmih Srba. Koliko je ona važna i dalekosežna, nije se još svugde razglasilo, inače neki faktori ne bi tako nepromišljeno instrumentalizovali ovu temu. Time mislim naročito na one koji sa svojim retrogradnim diskursom i sa programskom koncepcijom nesposobnom za budućnost, predstavljaju teret modernoj Srbiji. Ponekad je tužno posmatrati koliko srpskom društvu često teško pada da reformiše stvari koje je davno trebalo da budu promenjene.</w:t>
      </w:r>
    </w:p>
    <w:p>
      <w:pPr>
        <w:pStyle w:val="Normal"/>
        <w:jc w:val="both"/>
        <w:rPr>
          <w:lang w:val="sr-Latn-CS"/>
        </w:rPr>
      </w:pPr>
      <w:r>
        <w:rPr>
          <w:lang w:val="sr-Latn-CS"/>
        </w:rPr>
      </w:r>
    </w:p>
    <w:p>
      <w:pPr>
        <w:pStyle w:val="Normal"/>
        <w:jc w:val="both"/>
        <w:rPr>
          <w:lang w:val="sr-Latn-CS"/>
        </w:rPr>
      </w:pPr>
      <w:r>
        <w:rPr>
          <w:lang w:val="sr-Latn-CS"/>
        </w:rPr>
        <w:t xml:space="preserve">Da bih pojasnio značaj ove odluke, želim da Vam prezentiram </w:t>
      </w:r>
      <w:r>
        <w:rPr>
          <w:u w:val="single"/>
          <w:lang w:val="sr-Latn-CS"/>
        </w:rPr>
        <w:t>dve opcije</w:t>
      </w:r>
      <w:r>
        <w:rPr>
          <w:lang w:val="sr-Latn-CS"/>
        </w:rPr>
        <w:t xml:space="preserve"> koje Srbija danas ima. Obe izgledaju moguće i ostvarive, obe imaju pristalice i protivnike, obe opcije su presudne za život ljudi u Srbiji za deset, dvadeset, trideset godina, za današnju generaciju, za njenu decu i njene unuke. Dakle, govorimo o odluci koja ima značajne političke, ljudske i moralne posledice:</w:t>
      </w:r>
    </w:p>
    <w:p>
      <w:pPr>
        <w:pStyle w:val="Normal"/>
        <w:jc w:val="both"/>
        <w:rPr>
          <w:lang w:val="sr-Latn-CS"/>
        </w:rPr>
      </w:pPr>
      <w:r>
        <w:rPr>
          <w:lang w:val="sr-Latn-CS"/>
        </w:rPr>
      </w:r>
    </w:p>
    <w:p>
      <w:pPr>
        <w:pStyle w:val="Normal"/>
        <w:jc w:val="both"/>
        <w:rPr/>
      </w:pPr>
      <w:r>
        <w:rPr>
          <w:u w:val="single"/>
          <w:lang w:val="sr-Latn-CS"/>
        </w:rPr>
        <w:t>Prva opcija</w:t>
      </w:r>
      <w:r>
        <w:rPr>
          <w:lang w:val="sr-Latn-CS"/>
        </w:rPr>
        <w:t xml:space="preserve"> se na sledeći način da parafrazirati: Mi, Srbi, se plašimo gubitka identiteta. Predstoji nam novi egzodus, već danas jata mladih napuštaju našu zemlju. Kakav izlaz imamo, kako možemo da obezbedimo svoj opstanak, šta nam donosi najmanje zla? Stalni strah od nestajanja mobiliše naše snage za spas i opstanak našeg naroda. Pri tome su opstanak našeg naroda i njegove teritorije - jedno. </w:t>
      </w:r>
      <w:r>
        <w:rPr>
          <w:lang w:val="hr-HR"/>
        </w:rPr>
        <w:t>Mi smo slobodan narod, jedini narod u Evropi, koji je uspešno digao ustanak protiv nacionalsocijalizma i staljinizma. Sada nam preti novi staljinizam, ovaj put je to budućnost, koju nam nameću evrobirokrate, koji žele da nam oduzmu slobodu, da nas potčine. Ali mi ne smemo da se odreknemo svog identiteta i zbog toga moramo da pružimo otpor sovjetskim metodama, kojima Brisel i evropske velesile žele da stvore Evropsku uniju. Carstvo srpsko nije izgubljeno na Kosovu. Iz narodnog duha nastao je veličanstven srpski ep i etos, čija je srž sloboda. Tu slobodu i našu nezavisnost treba braniti.</w:t>
      </w:r>
    </w:p>
    <w:p>
      <w:pPr>
        <w:pStyle w:val="Normal"/>
        <w:jc w:val="both"/>
        <w:rPr>
          <w:lang w:val="hr-HR"/>
        </w:rPr>
      </w:pPr>
      <w:r>
        <w:rPr>
          <w:lang w:val="hr-HR"/>
        </w:rPr>
      </w:r>
    </w:p>
    <w:p>
      <w:pPr>
        <w:pStyle w:val="Normal"/>
        <w:jc w:val="both"/>
        <w:rPr>
          <w:lang w:val="hr-HR"/>
        </w:rPr>
      </w:pPr>
      <w:r>
        <w:rPr>
          <w:lang w:val="hr-HR"/>
        </w:rPr>
        <w:t>Toliko o prvoj opciji, koju na ovaj ili sličan način podržavaju ne samo članovi Akademije, već ona kao takva – sa jednostavnijim vokabularom – kruži kao narodno predanje, ima politički uticaj, i koristi se u partijskim programima i predizbornim kampanjama. Takve izvrgnute ideje nikako ne treba precenjivati, ali ih ne treba ni potcenjivati, pošto iz njih proizilazi jedna negativna, izolacionistička energija, koja može da ima razorne posledice, kao što je to već bio jednom slučaj sa nekim razmišljanjima pre tačno dvadeset godina, koja su učestvovala u izazivanjem katastrofalne implozije Jugoslavije i Srbije.</w:t>
      </w:r>
    </w:p>
    <w:p>
      <w:pPr>
        <w:pStyle w:val="Normal"/>
        <w:jc w:val="both"/>
        <w:rPr>
          <w:lang w:val="hr-HR"/>
        </w:rPr>
      </w:pPr>
      <w:r>
        <w:rPr>
          <w:lang w:val="hr-HR"/>
        </w:rPr>
      </w:r>
    </w:p>
    <w:p>
      <w:pPr>
        <w:pStyle w:val="Normal"/>
        <w:jc w:val="both"/>
        <w:rPr>
          <w:lang w:val="hr-HR"/>
        </w:rPr>
      </w:pPr>
      <w:r>
        <w:rPr>
          <w:u w:val="single"/>
          <w:lang w:val="hr-HR"/>
        </w:rPr>
        <w:t>Druga opcija</w:t>
      </w:r>
      <w:r>
        <w:rPr>
          <w:lang w:val="hr-HR"/>
        </w:rPr>
        <w:t xml:space="preserve"> je put u zajednicu evropskih država, koje su se u slobodnom samoopredeljenju i sa demokratskom legitimacijom udružile u Evropsku uniju. To se ne dešava uz pomoć evropske brežnjevske doktrine i tajnih službi, vojske i ideološkog terora, već slobodnim samoopredeljivanjem naroda, koje zastupaju njihove vlade, parlamente i javno mnjenje. Niko se ne prisiljava u Evropsku uniju. Ko je samom sebi dovoljan ili smatra da ima druge opcije mirnog suživota sa susedima i druge opcije privrednog prosperiteta, taj će ostati sused Evropske unije, ne bivajući njenim članom, kao što su to odlučile Švajcarska, Lihtenštajn, San Marino, Monako ili Norveška. Da li će to biti buduća pozicija Srbije u Evropi, prepuštam Vašoj proceni. Ali, možda bi pitanje, da li Srbija treba da krene evropskim putem, trebalo proširiti pitanjem: koje to ciljeve uopšte povezujemo sa Evropom.</w:t>
      </w:r>
    </w:p>
    <w:p>
      <w:pPr>
        <w:pStyle w:val="Normal"/>
        <w:jc w:val="both"/>
        <w:rPr>
          <w:lang w:val="hr-HR"/>
        </w:rPr>
      </w:pPr>
      <w:r>
        <w:rPr>
          <w:lang w:val="hr-HR"/>
        </w:rPr>
      </w:r>
    </w:p>
    <w:p>
      <w:pPr>
        <w:pStyle w:val="Normal"/>
        <w:jc w:val="both"/>
        <w:rPr>
          <w:lang w:val="hr-HR"/>
        </w:rPr>
      </w:pPr>
      <w:r>
        <w:rPr>
          <w:lang w:val="hr-HR"/>
        </w:rPr>
        <w:t>Tragajući za odgovorom ne treba se zaustavimo na strukturnoj pomoći i razvojnim programima, ma koliko da su oni važni za dotične zemlje. Na kraju krajeva, privredni i razvojno-politički aspekti nisu svrha za sebe, već deo veleprojekta pod imenom Evropa, čiji se smisao i cilj, u diskusiji o proširenju ili ustavnom ugovoru, ponekad gubi iz vida. Treba ponovo da se setimo početka evropskog ujedinjavanja, kada su ljudi, nakon dva teška i krvava rata u samo 30 godina, čeznuli za mirom. Predsedavajući Saveta i austrijski kancelar Šisel nedavno je to formulisao ovako: Evropa je «pre svega (i nadalje) jedna poruka mira. Obiđite seosko groblje, pogledajte grobove iz svetskih ratova i znaćete na šta mislim.»</w:t>
      </w:r>
    </w:p>
    <w:p>
      <w:pPr>
        <w:pStyle w:val="Normal"/>
        <w:jc w:val="both"/>
        <w:rPr>
          <w:lang w:val="hr-HR"/>
        </w:rPr>
      </w:pPr>
      <w:r>
        <w:rPr>
          <w:lang w:val="hr-HR"/>
        </w:rPr>
      </w:r>
    </w:p>
    <w:p>
      <w:pPr>
        <w:pStyle w:val="Normal"/>
        <w:jc w:val="both"/>
        <w:rPr>
          <w:lang w:val="hr-HR"/>
        </w:rPr>
      </w:pPr>
      <w:r>
        <w:rPr>
          <w:lang w:val="hr-HR"/>
        </w:rPr>
        <w:t>Ta poruka mira, koja se na primer ogleda u nemačko-francuskim ili nemačko-poljskim odnosima, upućena je isto tako i Balkanu i njegovim narodima. Ta poruka važi i nakon referenduma u Francuskoj i Holandiji. Odbacivanje ustavnog ugovora nije bilo odbacivanje evropskog jedinstva, već upozorenje politici da ne žuri, da ljude stalno iznova ubedi o ispravnosti evropskog projekta i da izbegava obaveze koje se mogu smatrati prekomernim. Ove rezerve treba shvatiti veoma ozbiljno. Danas se politika proširenja zasniva na načelu konsolidacije. To znači da moramo biti veoma oprezni u pogledu preuzimanja novih obaveza, ali da se postojećih obaveza, upravo i prema državama jugoistočne Evrope, čvrsto držimo.</w:t>
      </w:r>
    </w:p>
    <w:p>
      <w:pPr>
        <w:pStyle w:val="Normal"/>
        <w:jc w:val="both"/>
        <w:rPr>
          <w:lang w:val="hr-HR"/>
        </w:rPr>
      </w:pPr>
      <w:r>
        <w:rPr>
          <w:lang w:val="hr-HR"/>
        </w:rPr>
      </w:r>
    </w:p>
    <w:p>
      <w:pPr>
        <w:pStyle w:val="Normal"/>
        <w:jc w:val="both"/>
        <w:rPr>
          <w:lang w:val="hr-HR"/>
        </w:rPr>
      </w:pPr>
      <w:r>
        <w:rPr>
          <w:lang w:val="hr-HR"/>
        </w:rPr>
        <w:t>I jedna i druga strana moraju biti otvorene, kako Evropska unija tako i države kandidati. Evropski savet</w:t>
      </w:r>
      <w:r>
        <w:rPr>
          <w:color w:val="FF9900"/>
          <w:lang w:val="hr-HR"/>
        </w:rPr>
        <w:t xml:space="preserve"> </w:t>
      </w:r>
      <w:r>
        <w:rPr>
          <w:lang w:val="hr-HR"/>
        </w:rPr>
        <w:t xml:space="preserve">je u Kopenhagenu 1993. godine definisao </w:t>
      </w:r>
      <w:r>
        <w:rPr>
          <w:u w:val="single"/>
          <w:lang w:val="hr-HR"/>
        </w:rPr>
        <w:t>kriterijume</w:t>
      </w:r>
      <w:r>
        <w:rPr>
          <w:lang w:val="hr-HR"/>
        </w:rPr>
        <w:t xml:space="preserve">, koje moraju da ispune države kandidati, među kojima su kako privredni i finansijski, tako i institucionalni i demokratski kriterijumi. Institucionalna stabilnost, demokratski i pravni poredak kao i poštovanje ljudskih prava, što uključuje i poštovanje i zaštitu manjina, stabilna efikasna tržišna ekonomija, sposobnost da se odoli pritisku konkurencije na tržištu Evropske unije, i konačno sposobnost prihvatanja obaveza i ciljeva proisteklih iz članstva, sve su to zadaci, koje treba ispuniti. </w:t>
      </w:r>
    </w:p>
    <w:p>
      <w:pPr>
        <w:pStyle w:val="Normal"/>
        <w:jc w:val="both"/>
        <w:rPr>
          <w:lang w:val="hr-HR"/>
        </w:rPr>
      </w:pPr>
      <w:r>
        <w:rPr>
          <w:lang w:val="hr-HR"/>
        </w:rPr>
      </w:r>
    </w:p>
    <w:p>
      <w:pPr>
        <w:pStyle w:val="Normal"/>
        <w:jc w:val="both"/>
        <w:rPr>
          <w:lang w:val="hr-HR"/>
        </w:rPr>
      </w:pPr>
      <w:r>
        <w:rPr>
          <w:lang w:val="hr-HR"/>
        </w:rPr>
        <w:t>I kao članica Evropske unije Srbija će imati pravo da piše ćirilicom i da proizvodi kajmak. «Jedinstvo u raznolikosti», suštinsko načelo evropskog procesa ujedinjavanja, i ovde će se potvrditi kao što to pokazuju pet uspešnih decenija evropskog jedinstva.</w:t>
      </w:r>
    </w:p>
    <w:p>
      <w:pPr>
        <w:pStyle w:val="Normal"/>
        <w:jc w:val="both"/>
        <w:rPr>
          <w:lang w:val="hr-HR"/>
        </w:rPr>
      </w:pPr>
      <w:r>
        <w:rPr>
          <w:lang w:val="hr-HR"/>
        </w:rPr>
      </w:r>
    </w:p>
    <w:p>
      <w:pPr>
        <w:pStyle w:val="Normal"/>
        <w:jc w:val="both"/>
        <w:rPr/>
      </w:pPr>
      <w:r>
        <w:rPr>
          <w:lang w:val="hr-HR"/>
        </w:rPr>
        <w:t>Ono što je po</w:t>
      </w:r>
      <w:r>
        <w:rPr>
          <w:lang w:val="sr-Latn-CS"/>
        </w:rPr>
        <w:t>sebno kod Evropske unije i što je čini generatorom mira jeste da se – uz svu odlučnost u ostvarivanju vlastitih nacionalnih interesa – u Briselu, za pregovaračkim stolom, svakodnevno odvija mirni proces harmonizacije interesa čiju pripremu i posredovanje vrše često nabeđeni evrobirokrati. Mada se njihov ukupni broj poklapa sa brojem službenika u jednom većem nemačkom gradu.</w:t>
      </w:r>
    </w:p>
    <w:p>
      <w:pPr>
        <w:pStyle w:val="Normal"/>
        <w:jc w:val="both"/>
        <w:rPr>
          <w:lang w:val="sr-Latn-CS"/>
        </w:rPr>
      </w:pPr>
      <w:r>
        <w:rPr>
          <w:lang w:val="sr-Latn-CS"/>
        </w:rPr>
      </w:r>
    </w:p>
    <w:p>
      <w:pPr>
        <w:pStyle w:val="Normal"/>
        <w:jc w:val="both"/>
        <w:rPr>
          <w:lang w:val="hr-HR"/>
        </w:rPr>
      </w:pPr>
      <w:r>
        <w:rPr>
          <w:lang w:val="hr-HR"/>
        </w:rPr>
        <w:t xml:space="preserve">Ali evropska perspektiva Balkana obuhvata i rasplet starih sukoba, koji su se tokom dužeg perioda razvijali i učvršćivali, i za koje neki veruju da su trajne prirode. </w:t>
      </w:r>
    </w:p>
    <w:p>
      <w:pPr>
        <w:pStyle w:val="Normal"/>
        <w:jc w:val="both"/>
        <w:rPr>
          <w:lang w:val="hr-HR"/>
        </w:rPr>
      </w:pPr>
      <w:r>
        <w:rPr>
          <w:lang w:val="hr-HR"/>
        </w:rPr>
      </w:r>
    </w:p>
    <w:p>
      <w:pPr>
        <w:pStyle w:val="Normal"/>
        <w:jc w:val="both"/>
        <w:rPr>
          <w:lang w:val="hr-HR"/>
        </w:rPr>
      </w:pPr>
      <w:r>
        <w:rPr>
          <w:lang w:val="hr-HR"/>
        </w:rPr>
        <w:t xml:space="preserve">Za takve dugotrajne sukobe postoje primeri i iz drugih regiona, ali je Balkan bio naročito pogođen. Sukobi se ne daju uvek izbeći, jer suprotnost u interesima je u prirodi čoveka. Ali ono što se može izbeći jeste nasilno rešavanje sukoba, time što će se učesnici podrediti utvrđenim pravilima i pridržavati propisanih postupaka. </w:t>
      </w:r>
    </w:p>
    <w:p>
      <w:pPr>
        <w:pStyle w:val="Normal"/>
        <w:jc w:val="both"/>
        <w:rPr>
          <w:lang w:val="hr-HR"/>
        </w:rPr>
      </w:pPr>
      <w:r>
        <w:rPr>
          <w:lang w:val="hr-HR"/>
        </w:rPr>
      </w:r>
    </w:p>
    <w:p>
      <w:pPr>
        <w:pStyle w:val="Normal"/>
        <w:jc w:val="both"/>
        <w:rPr>
          <w:lang w:val="hr-HR"/>
        </w:rPr>
      </w:pPr>
      <w:r>
        <w:rPr>
          <w:lang w:val="hr-HR"/>
        </w:rPr>
        <w:t>U okviru jedne države to su državni zakoni, koji se u krajnjoj liniji sprovode uz pomoć policije i sudova. Među državama to je sistem međunarodnih odnosa i međunarodno pravo, koje omogućava uređeno ophođenje i mirno rešavanje sporova među državama. Niko neće biti toliko naivan i poverovati da države, koje su iznutra slabe i dezorganizovane, imaju veliko poverenje u taj mehanizam. Zbog toga su za nas regionalna stabilizacija i rešavanje sporova, kao i demokratizacija i razvoj pravne države, dve strane jedne medalje. Samo onaj, ko se u jednom društvu pravično ophodi prema svojim sugrađanima, razvija dugotrajno razumevanje za buduće mirno ophođenje sa svojim susedima u regionu.</w:t>
      </w:r>
    </w:p>
    <w:p>
      <w:pPr>
        <w:pStyle w:val="Normal"/>
        <w:jc w:val="both"/>
        <w:rPr>
          <w:lang w:val="hr-HR"/>
        </w:rPr>
      </w:pPr>
      <w:r>
        <w:rPr>
          <w:lang w:val="hr-HR"/>
        </w:rPr>
      </w:r>
    </w:p>
    <w:p>
      <w:pPr>
        <w:pStyle w:val="Normal"/>
        <w:jc w:val="both"/>
        <w:rPr>
          <w:lang w:val="sr-Latn-CS"/>
        </w:rPr>
      </w:pPr>
      <w:r>
        <w:rPr>
          <w:lang w:val="sr-Latn-CS"/>
        </w:rPr>
        <w:t xml:space="preserve">Dozvolite mi da na ovom mestu budem još konkretniji i da ono što sam rekao objasnim na primeru Srbije: Srbija ima sedam neposrednih suseda. To je, s obzirom na veličinu zemlje, veoma neobično. Čak i Nemačka, čija je površina četiri puta veća od površine Srbije, ima samo dva suseda više bivajući time zemlja sa najviše susednih država u Evropi. </w:t>
      </w:r>
    </w:p>
    <w:p>
      <w:pPr>
        <w:pStyle w:val="Normal"/>
        <w:jc w:val="both"/>
        <w:rPr>
          <w:lang w:val="sr-Latn-CS"/>
        </w:rPr>
      </w:pPr>
      <w:r>
        <w:rPr>
          <w:lang w:val="sr-Latn-CS"/>
        </w:rPr>
      </w:r>
    </w:p>
    <w:p>
      <w:pPr>
        <w:pStyle w:val="Normal"/>
        <w:jc w:val="both"/>
        <w:rPr>
          <w:lang w:val="sr-Latn-CS"/>
        </w:rPr>
      </w:pPr>
      <w:r>
        <w:rPr>
          <w:lang w:val="sr-Latn-CS"/>
        </w:rPr>
        <w:t>Sa većinom svojih suseda Srbija ima na ovaj ili onaj način probleme, pri čemu se problemi doduše razlikuju: Mađarska budno motri kako se postupa sa mađarskom manjinom u Vojvodini, Makedonija smatra da njena bezbednost zavisi od rešenja Kosovskog pitanja, Crna Gora strepi da Srbija u dubini duše ne prihvata njenu nezavisnost i mogla bi da deluje destabilizirujuće. Odnosi sa Bosnom i Hercegovinom kao i sa Hrvatskom opterećeni su ratovima devedesetih godina. Jedino odnosi sa Bugarskom i Rumunijom trenutno se mogu smatrati gotovo neproblematičnim.</w:t>
      </w:r>
    </w:p>
    <w:p>
      <w:pPr>
        <w:pStyle w:val="Normal"/>
        <w:jc w:val="both"/>
        <w:rPr>
          <w:lang w:val="sr-Latn-CS"/>
        </w:rPr>
      </w:pPr>
      <w:r>
        <w:rPr>
          <w:lang w:val="sr-Latn-CS"/>
        </w:rPr>
      </w:r>
    </w:p>
    <w:p>
      <w:pPr>
        <w:pStyle w:val="Normal"/>
        <w:jc w:val="both"/>
        <w:rPr>
          <w:lang w:val="sr-Latn-CS"/>
        </w:rPr>
      </w:pPr>
      <w:r>
        <w:rPr>
          <w:lang w:val="sr-Latn-CS"/>
        </w:rPr>
        <w:t xml:space="preserve">Što se tiče evropske perspektive Srbije, bitno je da se shvati da Evropska unija najverovatnije neće dozvoliti da se postojeći regionalni konflikti još jednom izvoze u zajednicu. Primer Kipra služi za pouku, pokazujući kako je nada da se svi problemi mogu rešiti jednostavnim ulaskom u Evropsku zajednicu, ništavna, makar kratkoročno gledano. Stoga će  verovatno preovladati ona misoana škola koja tvrdi da sposobnost ulaska u EU podrazumeva da se konflikti sa susedima smanje na neku meru koja se trajno može kontrolisati. </w:t>
      </w:r>
    </w:p>
    <w:p>
      <w:pPr>
        <w:pStyle w:val="Normal"/>
        <w:jc w:val="both"/>
        <w:rPr>
          <w:lang w:val="sr-Latn-CS"/>
        </w:rPr>
      </w:pPr>
      <w:r>
        <w:rPr>
          <w:lang w:val="sr-Latn-CS"/>
        </w:rPr>
      </w:r>
    </w:p>
    <w:p>
      <w:pPr>
        <w:pStyle w:val="Normal"/>
        <w:jc w:val="both"/>
        <w:rPr>
          <w:lang w:val="sr-Latn-CS"/>
        </w:rPr>
      </w:pPr>
      <w:r>
        <w:rPr>
          <w:lang w:val="sr-Latn-CS"/>
        </w:rPr>
        <w:t xml:space="preserve">Jer članstvo u Evropskoj uniji nije nikakav univerzalni lek za rešavanje postojećih konflikata, već rezultat procesa menjanja kako unutar države tako i u odnosu prema drugim državama . Drugim rečima: Volja za dobre susedske odnose mora da postoji na početku ovog procesa, a ne na njegovom kraju. </w:t>
      </w:r>
    </w:p>
    <w:p>
      <w:pPr>
        <w:pStyle w:val="Normal"/>
        <w:jc w:val="both"/>
        <w:rPr>
          <w:lang w:val="sr-Latn-CS"/>
        </w:rPr>
      </w:pPr>
      <w:r>
        <w:rPr>
          <w:lang w:val="sr-Latn-CS"/>
        </w:rPr>
      </w:r>
    </w:p>
    <w:p>
      <w:pPr>
        <w:pStyle w:val="Normal"/>
        <w:jc w:val="both"/>
        <w:rPr>
          <w:lang w:val="sr-Latn-CS"/>
        </w:rPr>
      </w:pPr>
      <w:r>
        <w:rPr>
          <w:lang w:val="sr-Latn-CS"/>
        </w:rPr>
        <w:t>Početni zastoj u komunikaciji ovde u Srbiji kao reakcija na proklamaciju nezavisnosti Crne Gore na primer nije predstavljala dobar početak novog susedstva. Činjenica da je Srbija 15. juna priznala nezavisnost Crne Gore tim pre pruža razlog za radost. Da je bilo drugačije to bi predstavljalo još jedan čin u predstavi propuštenih prilika, kojoj smo ovde u Srbiji tako često prisustvovali.</w:t>
      </w:r>
    </w:p>
    <w:p>
      <w:pPr>
        <w:pStyle w:val="Normal"/>
        <w:jc w:val="both"/>
        <w:rPr>
          <w:lang w:val="sr-Latn-CS"/>
        </w:rPr>
      </w:pPr>
      <w:r>
        <w:rPr>
          <w:lang w:val="sr-Latn-CS"/>
        </w:rPr>
      </w:r>
    </w:p>
    <w:p>
      <w:pPr>
        <w:pStyle w:val="Normal"/>
        <w:jc w:val="both"/>
        <w:rPr>
          <w:lang w:val="sr-Latn-CS"/>
        </w:rPr>
      </w:pPr>
      <w:r>
        <w:rPr>
          <w:lang w:val="sr-Latn-CS"/>
        </w:rPr>
        <w:t xml:space="preserve">Naravno rešenje Kosovskog pitanja tu igra odlučujuću ulogu. Za Srbiju je Kosovo prokockano kada je Milošević pokušao da svoje ideje sprovede nasilno i putem rata. </w:t>
      </w:r>
    </w:p>
    <w:p>
      <w:pPr>
        <w:pStyle w:val="Normal"/>
        <w:jc w:val="both"/>
        <w:rPr>
          <w:lang w:val="sr-Latn-CS"/>
        </w:rPr>
      </w:pPr>
      <w:r>
        <w:rPr>
          <w:lang w:val="sr-Latn-CS"/>
        </w:rPr>
      </w:r>
    </w:p>
    <w:p>
      <w:pPr>
        <w:pStyle w:val="Normal"/>
        <w:jc w:val="both"/>
        <w:rPr>
          <w:lang w:val="sr-Latn-CS"/>
        </w:rPr>
      </w:pPr>
      <w:r>
        <w:rPr>
          <w:lang w:val="sr-Latn-CS"/>
        </w:rPr>
        <w:t>Situacija u kojoj se Srbija trenutno nalazi je neposredna posledica ove politike. Sada se radi o tome da se ljudima na Kosovu –dakle svim ljudima, bilo da su Srbi, Albanci ili Roma – pruži perspektiva. I to perspektiva sigurnosti, mirne harmonizacije interesa i blagostanja pod zajedničkim evropskim krovom.</w:t>
      </w:r>
    </w:p>
    <w:p>
      <w:pPr>
        <w:pStyle w:val="Normal"/>
        <w:jc w:val="both"/>
        <w:rPr>
          <w:lang w:val="sr-Latn-CS"/>
        </w:rPr>
      </w:pPr>
      <w:r>
        <w:rPr>
          <w:lang w:val="sr-Latn-CS"/>
        </w:rPr>
      </w:r>
    </w:p>
    <w:p>
      <w:pPr>
        <w:pStyle w:val="Normal"/>
        <w:jc w:val="both"/>
        <w:rPr>
          <w:lang w:val="sr-Latn-CS"/>
        </w:rPr>
      </w:pPr>
      <w:r>
        <w:rPr>
          <w:lang w:val="sr-Latn-CS"/>
        </w:rPr>
        <w:t xml:space="preserve">Mnogo toga čega sam se dotakao kad sam govorio o odnosu sa susednim zemljama ima veze sa istorijskim balastom. Mnogi nesporazumi, neslaganja, pa nekad čak i mržnja ne potiču iz ličnih iskustava koje ljudi jedne grupe dožive sa drugim grupama, etničkim grupacijama ili nacijama, već proističu iz klišea, iz priča prenošenih s kolena na koleno, iz rekla – kazala. </w:t>
      </w:r>
    </w:p>
    <w:p>
      <w:pPr>
        <w:pStyle w:val="Normal"/>
        <w:jc w:val="both"/>
        <w:rPr>
          <w:lang w:val="sr-Latn-CS"/>
        </w:rPr>
      </w:pPr>
      <w:r>
        <w:rPr>
          <w:lang w:val="sr-Latn-CS"/>
        </w:rPr>
      </w:r>
    </w:p>
    <w:p>
      <w:pPr>
        <w:pStyle w:val="Normal"/>
        <w:jc w:val="both"/>
        <w:rPr>
          <w:lang w:val="sr-Latn-CS"/>
        </w:rPr>
      </w:pPr>
      <w:r>
        <w:rPr>
          <w:lang w:val="sr-Latn-CS"/>
        </w:rPr>
        <w:t xml:space="preserve">Odgovoran odnos prema istoriji u nauci i nastavi, u školama i na univerzitetima, u medijima i u javnoj političkoj raspravi zahteva na prvom mestu spremnost da se razmišlja o vlastitim greškama i propustima, naročito tamo gde su činjenice neprijatne i bolne. </w:t>
      </w:r>
    </w:p>
    <w:p>
      <w:pPr>
        <w:pStyle w:val="Normal"/>
        <w:jc w:val="both"/>
        <w:rPr>
          <w:lang w:val="sr-Latn-CS"/>
        </w:rPr>
      </w:pPr>
      <w:r>
        <w:rPr>
          <w:lang w:val="sr-Latn-CS"/>
        </w:rPr>
      </w:r>
    </w:p>
    <w:p>
      <w:pPr>
        <w:pStyle w:val="Normal"/>
        <w:jc w:val="both"/>
        <w:rPr>
          <w:lang w:val="sr-Latn-CS"/>
        </w:rPr>
      </w:pPr>
      <w:r>
        <w:rPr>
          <w:lang w:val="sr-Latn-CS"/>
        </w:rPr>
        <w:t>Ovaj proces se – bar među obrazovanim ljudima - nikad ne završava, jer svaka generacija mora iznova da se suoči sa prošlošću, mora da je prouči i usvoji. Činjenica da mnoge zemlje ovog sveta koriste mitove i ulepšavanja kada se radi o sopstvenoj rado glorifikovanoj prošlosti, nije nikakvo opravdanje.</w:t>
      </w:r>
    </w:p>
    <w:p>
      <w:pPr>
        <w:pStyle w:val="Normal"/>
        <w:jc w:val="both"/>
        <w:rPr>
          <w:lang w:val="sr-Latn-CS"/>
        </w:rPr>
      </w:pPr>
      <w:r>
        <w:rPr>
          <w:lang w:val="sr-Latn-CS"/>
        </w:rPr>
      </w:r>
    </w:p>
    <w:p>
      <w:pPr>
        <w:pStyle w:val="Normal"/>
        <w:jc w:val="both"/>
        <w:rPr>
          <w:lang w:val="sr-Latn-CS"/>
        </w:rPr>
      </w:pPr>
      <w:r>
        <w:rPr>
          <w:lang w:val="sr-Latn-CS"/>
        </w:rPr>
        <w:t>Poštedeću nas mnogobrojnih primera gde poricanje zlodela u istorijskom diskursu do dana današnjeg teško opterećuje odnos među susedima. Argument da su i druge strane u sukobima počinile zločine, ja u ovom kontekstu ne uvažavam. Svako mora da se suočava sa sopstvenom prošlošću i da dokaže da je sposoban ne samo da prebrojava sopstvene žrtve, već i da uvažava i žrtve drugih. To podrazumeva i pravedno kažnjavanje izvršilaca.</w:t>
      </w:r>
    </w:p>
    <w:p>
      <w:pPr>
        <w:pStyle w:val="Normal"/>
        <w:jc w:val="both"/>
        <w:rPr>
          <w:lang w:val="sr-Latn-CS"/>
        </w:rPr>
      </w:pPr>
      <w:r>
        <w:rPr>
          <w:lang w:val="sr-Latn-CS"/>
        </w:rPr>
      </w:r>
    </w:p>
    <w:p>
      <w:pPr>
        <w:pStyle w:val="Normal"/>
        <w:jc w:val="both"/>
        <w:rPr>
          <w:lang w:val="sr-Latn-CS"/>
        </w:rPr>
      </w:pPr>
      <w:r>
        <w:rPr>
          <w:lang w:val="sr-Latn-CS"/>
        </w:rPr>
        <w:t>Šta to znači za Srbiju danas?</w:t>
      </w:r>
    </w:p>
    <w:p>
      <w:pPr>
        <w:pStyle w:val="Normal"/>
        <w:jc w:val="both"/>
        <w:rPr>
          <w:lang w:val="sr-Latn-CS"/>
        </w:rPr>
      </w:pPr>
      <w:r>
        <w:rPr>
          <w:lang w:val="sr-Latn-CS"/>
        </w:rPr>
        <w:t xml:space="preserve">Vodeći kadrovi u politici i medijima, u obrazovanju i vaspitavanju, u administraciji i u sudstvu, u organima bezbednosti i u privredi moraju da budu na nivou svoje odgovornosti i da zajedno jačaju mladu demokratiju u Srbiji. Ako se sad ne krene odlučno unapred, ako se ne sledi odlučna strategija za Srbiju i njenu budućnost u Evropi, onda postoji opasnost da se Srbija vrati u balkansku prošlost. </w:t>
      </w:r>
    </w:p>
    <w:p>
      <w:pPr>
        <w:pStyle w:val="Normal"/>
        <w:jc w:val="both"/>
        <w:rPr>
          <w:lang w:val="sr-Latn-CS"/>
        </w:rPr>
      </w:pPr>
      <w:r>
        <w:rPr>
          <w:lang w:val="sr-Latn-CS"/>
        </w:rPr>
      </w:r>
    </w:p>
    <w:p>
      <w:pPr>
        <w:pStyle w:val="Normal"/>
        <w:jc w:val="both"/>
        <w:rPr>
          <w:lang w:val="sr-Latn-CS"/>
        </w:rPr>
      </w:pPr>
      <w:r>
        <w:rPr>
          <w:lang w:val="sr-Latn-CS"/>
        </w:rPr>
        <w:t>Međutim, to neće biti ta idealizovana prošlost, o kojoj neki sanjaju, prošlost poštenih seljaka koji slušaju zvuk guslara u obližnjoj krčmi, prošlost plemenitih srednjovekovnih junaka i boraca koji se pre bitke nađu u crkvama oslikanim freskama kako bi se pomolili Bogu, već bi to pre bila balkanska noćna mora sa korupcijom, nasiljem i organizovanim kriminalom, sa pravnom nesigurnošću i samovlašću, gde se za novac sve može kupiti bez obzira na ljudske vrednosti, gde tajkuni sa opljačkanim bogastvima postavljaju smernice politike, a gde ljudi koji imaju viziju o boljoj budućnosti, beže, kako su to činili tokom 90ih godina.</w:t>
      </w:r>
    </w:p>
    <w:p>
      <w:pPr>
        <w:pStyle w:val="Normal"/>
        <w:jc w:val="both"/>
        <w:rPr>
          <w:lang w:val="sr-Latn-CS"/>
        </w:rPr>
      </w:pPr>
      <w:r>
        <w:rPr>
          <w:lang w:val="sr-Latn-CS"/>
        </w:rPr>
      </w:r>
    </w:p>
    <w:p>
      <w:pPr>
        <w:pStyle w:val="Normal"/>
        <w:jc w:val="both"/>
        <w:rPr>
          <w:lang w:val="sr-Latn-CS"/>
        </w:rPr>
      </w:pPr>
      <w:r>
        <w:rPr>
          <w:lang w:val="sr-Latn-CS"/>
        </w:rPr>
        <w:t>Odlučujuće pitanje dakle nije, da li Evropa želi Srbiju, nego da li Srbija želi Evropu. Meni se čini da ovo pitanje i dalje nije rešeno do kraja. Srbija još može slobodno da bira. Evropska perspektiva Srbije zavisi od Srbije i samo Srbi mogu sami da iskuju svoju sreću. Niko ne može – i neće – odlučiti umesto njih.</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46:00Z</dcterms:created>
  <dc:creator>AUSWÄRTIGES AMT</dc:creator>
  <dc:description/>
  <cp:keywords/>
  <dc:language>en-US</dc:language>
  <cp:lastModifiedBy>XP</cp:lastModifiedBy>
  <dcterms:modified xsi:type="dcterms:W3CDTF">2006-08-01T18:17:00Z</dcterms:modified>
  <cp:revision>4</cp:revision>
  <dc:subject/>
  <dc:title>Prevod sa srpskog</dc:title>
</cp:coreProperties>
</file>